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5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5"/>
          <w:sz w:val="44"/>
          <w:szCs w:val="44"/>
          <w:shd w:fill="FFFFFF" w:val="clear"/>
          <w:lang w:val="en-US" w:eastAsia="zh-CN"/>
        </w:rPr>
        <w:t xml:space="preserve">    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5"/>
          <w:sz w:val="44"/>
          <w:szCs w:val="44"/>
          <w:shd w:fill="FFFFFF" w:val="clear"/>
          <w:lang w:val="en-US" w:eastAsia="zh-CN"/>
        </w:rPr>
        <w:t>耐盐碱作物学术研讨会”会议回执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1245</wp:posOffset>
                </wp:positionH>
                <wp:positionV relativeFrom="paragraph">
                  <wp:posOffset>650875</wp:posOffset>
                </wp:positionV>
                <wp:extent cx="8721725" cy="166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172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1"/>
                              <w:gridCol w:w="1392"/>
                              <w:gridCol w:w="1136"/>
                              <w:gridCol w:w="1279"/>
                              <w:gridCol w:w="1860"/>
                              <w:gridCol w:w="2025"/>
                              <w:gridCol w:w="2088"/>
                              <w:gridCol w:w="2304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  <w:t>报名日期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  <w:t>姓  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  <w:t>单  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  <w:t>宾馆预订信息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  <w:t>电  话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0"/>
                                      <w:szCs w:val="30"/>
                                    </w:rPr>
                                    <w:t>邮  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75pt;height:130.9pt;mso-wrap-distance-left:9pt;mso-wrap-distance-right:9pt;mso-wrap-distance-top:0pt;mso-wrap-distance-bottom:0pt;margin-top:51.25pt;mso-position-vertical-relative:text;margin-left:84.35pt;mso-position-horizontal-relative:page">
                <v:fill opacity="0f"/>
                <v:textbox inset="0in,0in,0in,0in">
                  <w:txbxContent>
                    <w:tbl>
                      <w:tblPr>
                        <w:tblW w:w="13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1"/>
                        <w:gridCol w:w="1392"/>
                        <w:gridCol w:w="1136"/>
                        <w:gridCol w:w="1279"/>
                        <w:gridCol w:w="1860"/>
                        <w:gridCol w:w="2025"/>
                        <w:gridCol w:w="2088"/>
                        <w:gridCol w:w="2304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  <w:t>报名日期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  <w:t>姓  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  <w:t>职称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  <w:t>单  位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  <w:t>宾馆预订信息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  <w:t>电  话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0"/>
                                <w:szCs w:val="30"/>
                              </w:rPr>
                              <w:t>邮  箱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60" w:after="0"/>
        <w:ind w:left="0" w:firstLine="6220"/>
        <w:textAlignment w:val="baseline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91" w:right="1191" w:gutter="0" w:header="0" w:top="1559" w:footer="992" w:bottom="1559"/>
      <w:pgNumType w:start="1" w:fmt="decimal"/>
      <w:formProt w:val="false"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right="260" w:firstLine="538"/>
    </w:pPr>
    <w:rPr>
      <w:rFonts w:ascii="方正仿宋简体;黑体" w:hAnsi="方正仿宋简体;黑体" w:eastAsia="方正仿宋简体;黑体"/>
      <w:sz w:val="32"/>
    </w:rPr>
  </w:style>
  <w:style w:type="paragraph" w:styleId="Style15">
    <w:name w:val="纯文本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Verdana" w:hAnsi="Verdana" w:cs="宋体"/>
      <w:color w:val="000000"/>
      <w:sz w:val="24"/>
      <w:szCs w:val="24"/>
    </w:rPr>
  </w:style>
  <w:style w:type="paragraph" w:styleId="Style16">
    <w:name w:val="日期"/>
    <w:basedOn w:val="Normal"/>
    <w:next w:val="Normal"/>
    <w:qFormat/>
    <w:pPr>
      <w:jc w:val="right"/>
    </w:pPr>
    <w:rPr>
      <w:spacing w:val="-6"/>
      <w:sz w:val="2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03:00Z</dcterms:created>
  <dc:creator>ysy</dc:creator>
  <dc:description/>
  <dc:language>en-US</dc:language>
  <cp:lastModifiedBy>wxy</cp:lastModifiedBy>
  <cp:lastPrinted>2024-08-27T16:22:00Z</cp:lastPrinted>
  <dcterms:modified xsi:type="dcterms:W3CDTF">2024-08-27T09:32:51Z</dcterms:modified>
  <cp:revision>5</cp:revision>
  <dc:subject/>
  <dc:title>中国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D82C4313746579BDEFC00744725F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